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t>RESOLUTION NO. 250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szCs w:val="24"/>
        </w:rPr>
      </w:pPr>
      <w:r>
        <w:rPr>
          <w:szCs w:val="24"/>
        </w:rPr>
        <w:t>A RESOLUTION AUTHORIZING AND PROVIDING FOR THE FINANCING OF THE CONSTRUCTION OF CAPITAL PROJECTS FOR THE INTERCEPTOR SEWER SYSTEM (ISS) AND AUTHORIZING THE CITY FINANCE OFFICER TO EXECUTE A LOAN AGREEMENT WITH THE STATE OF TENNESSEE DEPARTMENT OF ENVIRONMENT AND CONSERVATION, NO. SRF #2007-204, IN THE AMOUNT OF $13,000,000.00, AND ANY AMENDMENTS, SUPPLEMENTS OR OTHER NECESSARY DOCUMENTS IN THE NAME AND ON BEHALF OF THE CITY OF CHATTANOOGA IN CONNECTION WITH S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the City Finance Officer be and is hereby authorized to execute a Loan Agreement with the State of Tennessee Department of Environment and Conservation, No. SRF#2007-204, in the amount of $13,000,000.00, and any amendments or supplements to the same, in the name and behalf of the City of Chattanooga, relative to providing for the financing of the construction of capital projects for the Interceptor Sewer System (I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FURTHER RESOLVED, That the City Finance Officer be and is hereby authorized to execute any and all applications, contractual agreements, and other necessary documents and make certain representations, certification and pledges of certain revenue in connection with such financ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pril 24,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720" w:top="171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02:00Z</dcterms:created>
  <dc:creator>manis</dc:creator>
  <dc:description/>
  <cp:keywords/>
  <dc:language>en-US</dc:language>
  <cp:lastModifiedBy>Angela Davis</cp:lastModifiedBy>
  <cp:lastPrinted>2007-04-13T09:46:00Z</cp:lastPrinted>
  <dcterms:modified xsi:type="dcterms:W3CDTF">2007-05-14T16:29:00Z</dcterms:modified>
  <cp:revision>5</cp:revision>
  <dc:subject/>
  <dc:title>RESOLUTION NO</dc:title>
</cp:coreProperties>
</file>